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  <w:t>Presenters ________________________________________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  <w:t>Title of Project _________________________Date ________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  <w:t>Graded by: 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</w:r>
    </w:p>
    <w:tbl>
      <w:tblPr>
        <w:tblW w:w="9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710"/>
        <w:gridCol w:w="2070"/>
        <w:gridCol w:w="2160"/>
        <w:gridCol w:w="23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Grade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WOW!   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Good   4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 xml:space="preserve">Fair   3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Poor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 xml:space="preserve">Project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 xml:space="preserve">Seems very difficult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eems difficult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eems easy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No challenge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Demonstratio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Extremely goo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Fairly good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o-s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Content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hows a full understanding of the topic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hows a good understanding of the topic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hows a good understanding of parts of the topic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Does not seem to understand the topic very wel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Audience Engagement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I was interested and want to learn more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I was interested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I was somewhat interested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Kill me no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Preparedness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 was completely prepared and had obviously rehearsed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was pretty well prepared but might have needed more rehearsals.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was somewhat prepared, but it is clear that rehearsal was lacking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was not prepared to present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aiandra GD;Candara" w:hAnsi="Maiandra GD;Candara" w:eastAsia="MS Mincho;ＭＳ 明朝" w:cs="Maiandra GD;Candar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02:00Z</dcterms:created>
  <dc:creator>Chris</dc:creator>
  <dc:description/>
  <cp:keywords/>
  <dc:language>en-US</dc:language>
  <cp:lastModifiedBy>Robert W. Harris</cp:lastModifiedBy>
  <cp:lastPrinted>2015-04-28T08:58:00Z</cp:lastPrinted>
  <dcterms:modified xsi:type="dcterms:W3CDTF">2018-03-31T16:02:00Z</dcterms:modified>
  <cp:revision>2</cp:revision>
  <dc:subject/>
  <dc:title>Assessment Rubric for Class Presentation</dc:title>
</cp:coreProperties>
</file>