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ctronics and Robotics: </w:t>
        <w:tab/>
        <w:t xml:space="preserve">    Final Project 2018          (Version 2.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will hand in two progress reports and a final report.  The quality of the reports will determine your marking period grade.  The quality of the reports and the quality of your demonstration will determine your final exam grad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 Reports should contain all of the following parts: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4"/>
          <w:szCs w:val="24"/>
        </w:rPr>
        <w:t>Names of all members of the group and describes what each person contributed to the effort in a general way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tle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gram – Just as with a lab report, one or multiple diagrams add a lot to the report.  It should be of good quality.  A picture is perfectly acceptable as a substitute for a hand-drawn diagram.  It may be necessary to add labels to the picture just as you would to a drawing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cedure: Explain what you did.  Assume the person reading it is intelligent and somewhat familiar with robotics and electronics.  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ftware:  A listing of the current state of the program should be included (if applicable) There should be copious comments.  A person who knows the language you are using should be able to completely understand the program logic and the purpose of every variable.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4"/>
          <w:szCs w:val="24"/>
        </w:rPr>
        <w:t>Commentary:  This is where you can shine.  Explain what was easy and what was difficult.  If you overcame a difficulty, explain what it was and how you solved it.  Use good English!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xt Steps: Explain what you intend to do before the next report. (Not needed in final report).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4"/>
          <w:szCs w:val="24"/>
        </w:rPr>
        <w:t>Final Report only:  Conclusion – EACH INDIVIDUAL submits this separately:  Your general remarks about the project and what you learned along the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Progress Report should be printed out and handed in at the beginning of class on the day it is due.  It is OK to hand a report in early.   There will be a grade penalty if it is 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e Dates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Progress Report – April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 Progress Report – April 25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Final Report  - May 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2:48:00Z</dcterms:created>
  <dc:creator>rwh04</dc:creator>
  <dc:description/>
  <cp:keywords/>
  <dc:language>en-US</dc:language>
  <cp:lastModifiedBy>Robert W. Harris</cp:lastModifiedBy>
  <cp:lastPrinted>2015-03-26T12:39:00Z</cp:lastPrinted>
  <dcterms:modified xsi:type="dcterms:W3CDTF">2018-03-31T15:43:00Z</dcterms:modified>
  <cp:revision>3</cp:revision>
  <dc:subject/>
  <dc:title/>
</cp:coreProperties>
</file>