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O MEASURE THE COEFFICIENT OF KINETIC FRICTION BETWEEN A PIECE OF WOOD AND THE LABORATORY TABLE. iPad and SparkVue ver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ory:</w:t>
      </w:r>
    </w:p>
    <w:p>
      <w:pPr>
        <w:pStyle w:val="Normal"/>
        <w:rPr/>
      </w:pPr>
      <w:r>
        <w:rPr/>
        <w:t xml:space="preserve">The ratio Ff/Fn (Force of friction/normal force) for any two surfaces is called the coefficient of friction.  We will be measuring that force when there is constant speed relative motion between the surface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:</w:t>
      </w:r>
    </w:p>
    <w:p>
      <w:pPr>
        <w:pStyle w:val="Normal"/>
        <w:numPr>
          <w:ilvl w:val="0"/>
          <w:numId w:val="1"/>
        </w:numPr>
        <w:rPr/>
      </w:pPr>
      <w:r>
        <w:rPr/>
        <w:t>Connect the force sensor and open SPARKVue.</w:t>
      </w:r>
    </w:p>
    <w:p>
      <w:pPr>
        <w:pStyle w:val="Normal"/>
        <w:numPr>
          <w:ilvl w:val="0"/>
          <w:numId w:val="1"/>
        </w:numPr>
        <w:rPr/>
      </w:pPr>
      <w:r>
        <w:rPr/>
        <w:t>Use the force sensor to determine the weight of the block of wood.  Add a 500 gram mass. Calculate the total weight in Newtons.</w:t>
      </w:r>
    </w:p>
    <w:p>
      <w:pPr>
        <w:pStyle w:val="Normal"/>
        <w:numPr>
          <w:ilvl w:val="0"/>
          <w:numId w:val="1"/>
        </w:numPr>
        <w:rPr/>
      </w:pPr>
      <w:r>
        <w:rPr/>
        <w:t>Hook up the block to the force sensor</w:t>
      </w:r>
    </w:p>
    <w:p>
      <w:pPr>
        <w:pStyle w:val="Normal"/>
        <w:rPr/>
      </w:pPr>
      <w:r>
        <w:rPr/>
        <w:t>.</w:t>
      </w:r>
      <w:r>
        <w:rPr>
          <w:lang w:val="en-US" w:eastAsia="en-US"/>
        </w:rPr>
        <w:drawing>
          <wp:inline distT="0" distB="0" distL="0" distR="0">
            <wp:extent cx="2567940" cy="1925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940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Display the force as a grap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Click RUN and then pull the block so that it is moving at a constant, but slow spe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Click STOP.   Use the “Smart Tool” to measure the frictional force when the block is moving at a constant speed.  Record the data in the table be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Increase the additional mass to 1000 grams, and repeat steps 5,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Increase the additional mass to 1500 grams and repeat steps 5,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Increase the additional masses to 2000 grams and repeat steps 5,6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From your data calculate the average coefficient of kinetic friction between wood and the lab t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raph in Data Studio will look like this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54220" cy="4551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4220" cy="455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the graph above, the average of the kinetic friction force is about 1.6 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ght of wood block alone (Use force sensor): _____________________N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748"/>
        <w:gridCol w:w="1762"/>
        <w:gridCol w:w="1841"/>
        <w:gridCol w:w="1743"/>
      </w:tblGrid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ed Mass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ed weight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Weight (=Fn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ce (=Ff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ef. (Ff/Fn)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ms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tons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ton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tons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---------------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erage&gt;&gt;&gt;&gt;&gt;&gt;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clusion:  The coefficient of kinetic friction between wood and the lab table was found to be ……………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23:36:00Z</dcterms:created>
  <dc:creator>Robert W. Harris</dc:creator>
  <dc:description/>
  <cp:keywords/>
  <dc:language>en-US</dc:language>
  <cp:lastModifiedBy>R.W. Harris</cp:lastModifiedBy>
  <cp:lastPrinted>2006-10-19T12:10:00Z</cp:lastPrinted>
  <dcterms:modified xsi:type="dcterms:W3CDTF">2022-11-08T18:20:00Z</dcterms:modified>
  <cp:revision>5</cp:revision>
  <dc:subject/>
  <dc:title>TO MEASURE THE COEFFICIENT OF KINETIC FRICTION BETWEEN A PIECE OF WOOD AND THE LABORATORY TABLE</dc:title>
</cp:coreProperties>
</file>