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bookmarkStart w:id="0" w:name="setup"/>
      <w:r>
        <w:rPr>
          <w:b/>
          <w:sz w:val="36"/>
          <w:szCs w:val="36"/>
        </w:rPr>
        <w:t>Weight VS Mass  (Capstone)</w:t>
      </w:r>
    </w:p>
    <w:p>
      <w:pPr>
        <w:pStyle w:val="Heading1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rPr>
          <w:b/>
          <w:b/>
          <w:sz w:val="20"/>
        </w:rPr>
      </w:pPr>
      <w:bookmarkStart w:id="1" w:name="setup"/>
      <w:r>
        <w:rPr>
          <w:b/>
          <w:sz w:val="20"/>
        </w:rPr>
        <w:t>Experimental Setup Capstone:</w:t>
      </w:r>
      <w:bookmarkEnd w:id="1"/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Connect the Force Sensor to the USBLINK and plug that into the USB port of the computer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Use a c-clamp to attach a gallows pole socket to the desk and insert a gallows pole. 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uspend the force sensor so that the hook is pointing down.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 a small length (5-6 cm) of string to the hook on the Force Sensor.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CAPSTONE. Choose “Two large digits”</w:t>
      </w:r>
    </w:p>
    <w:p>
      <w:pPr>
        <w:pStyle w:val="BodyText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Click on “Select Measurement” then “Force” </w:t>
      </w:r>
    </w:p>
    <w:p>
      <w:pPr>
        <w:pStyle w:val="BodyText2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u are now ready to begin collecting data.</w:t>
      </w:r>
    </w:p>
    <w:p>
      <w:pPr>
        <w:pStyle w:val="Normal"/>
        <w:rPr>
          <w:b/>
          <w:b/>
        </w:rPr>
      </w:pPr>
      <w:bookmarkStart w:id="2" w:name="data"/>
      <w:bookmarkEnd w:id="2"/>
      <w:r>
        <w:rPr>
          <w:b/>
        </w:rPr>
        <w:t>Data Collection Procedure: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data"/>
      <w:bookmarkStart w:id="4" w:name="data"/>
      <w:bookmarkEnd w:id="4"/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ush the zero (tare) button on the force sensor.</w:t>
      </w:r>
    </w:p>
    <w:p>
      <w:pPr>
        <w:pStyle w:val="Normal"/>
        <w:numPr>
          <w:ilvl w:val="0"/>
          <w:numId w:val="2"/>
        </w:numPr>
        <w:rPr/>
      </w:pPr>
      <w:r>
        <w:rPr/>
        <w:t>Attach a 50 gram hanger to the string on the Force Sensor and then add a 50-gram mass on the mass hanger. Record the weight shown on the digit display in the data table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Also record the amount of mass hanging from the Force Sensor in the data table. Don't forget to include the mass of the hanger itself.  Record the mass in kilogram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peat steps 2-3 with increasing amounts of hanging mass for a total of at least 8 data pairs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Enter your data into an  Xcel spreadsheet.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reate a scatter chart in Xcel and add a Trendline (linear) and have the equation and </w:t>
      </w:r>
      <w:r>
        <w:rPr/>
        <w:t xml:space="preserve">R </w:t>
      </w:r>
      <w:r>
        <w:rPr>
          <w:vertAlign w:val="superscript"/>
        </w:rPr>
        <w:t xml:space="preserve">2 </w:t>
      </w:r>
      <w:r>
        <w:rPr/>
        <w:t>.printed on the graph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Add the appropriate axis labels and chart label.</w:t>
      </w:r>
      <w:r>
        <w:rPr>
          <w:vertAlign w:val="superscript"/>
        </w:rPr>
        <w:t xml:space="preserve">  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 (kilogram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(Newton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 your results using the following link:  </w:t>
      </w:r>
      <w:hyperlink r:id="rId2">
        <w:r>
          <w:rPr>
            <w:rStyle w:val="InternetLink"/>
          </w:rPr>
          <w:t>https://docs.google.com/forms/d/1yJgG8nXkvQKg0MmA6BXCahW2f2bXmNKMrgn73Jshtsk/viewform?usp=send_for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questions"/>
      <w:bookmarkStart w:id="6" w:name="questions"/>
      <w:bookmarkEnd w:id="6"/>
    </w:p>
    <w:p>
      <w:pPr>
        <w:pStyle w:val="Normal"/>
        <w:rPr>
          <w:b/>
          <w:b/>
        </w:rPr>
      </w:pPr>
      <w:r>
        <w:rPr>
          <w:b/>
        </w:rPr>
        <w:t>Conclusions/Questions:</w:t>
      </w:r>
    </w:p>
    <w:p>
      <w:pPr>
        <w:pStyle w:val="Normal"/>
        <w:rPr/>
      </w:pPr>
      <w:r>
        <w:rPr/>
      </w:r>
      <w:bookmarkStart w:id="7" w:name="questions"/>
      <w:bookmarkStart w:id="8" w:name="questions"/>
      <w:bookmarkEnd w:id="8"/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rite a sentence to describe the meaning of the weight of an object. Keep in mind that the weight was measured by the force sensor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 general, what pattern do you notice between weight of an object and its mass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hat is the physical meaning of the slope for the weight-mass graph? (Hint: Look at the units!)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Franklin Gothic DemiCp">
    <w:charset w:val="00"/>
    <w:family w:val="auto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TC Franklin Gothic DemiCp" w:hAnsi="ITC Franklin Gothic DemiCp" w:cs="ITC Franklin Gothic DemiCp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MT;Times New Roman" w:hAnsi="ArialMT;Times New Roman" w:cs="ArialMT;Times New Roman"/>
      <w:color w:val="000000"/>
    </w:rPr>
  </w:style>
  <w:style w:type="paragraph" w:styleId="BodyText3">
    <w:name w:val="Body Text 3"/>
    <w:basedOn w:val="Normal"/>
    <w:qFormat/>
    <w:pPr/>
    <w:rPr>
      <w:rFonts w:ascii="ArialMT;Times New Roman" w:hAnsi="ArialMT;Times New Roman" w:cs="ArialMT;Times New Roman"/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MT;Times New Roman" w:hAnsi="ArialMT;Times New Roman" w:cs="ArialMT;Times New Roman"/>
      <w:b/>
      <w:color w:val="000000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yJgG8nXkvQKg0MmA6BXCahW2f2bXmNKMrgn73Jshtsk/viewform?usp=send_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0:13:00Z</dcterms:created>
  <dc:creator>Geoffrey Clarion</dc:creator>
  <dc:description/>
  <cp:keywords/>
  <dc:language>en-US</dc:language>
  <cp:lastModifiedBy>rwh04</cp:lastModifiedBy>
  <cp:lastPrinted>2002-10-31T09:30:00Z</cp:lastPrinted>
  <dcterms:modified xsi:type="dcterms:W3CDTF">2015-11-08T00:23:00Z</dcterms:modified>
  <cp:revision>4</cp:revision>
  <dc:subject/>
  <dc:title>Inclined to Accelerate</dc:title>
</cp:coreProperties>
</file>