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ona Prep Physics</w:t>
        <w:tab/>
        <w:t xml:space="preserve">                                               Laboratory Exercis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b/>
          <w:bCs/>
          <w:kern w:val="2"/>
          <w:sz w:val="28"/>
          <w:szCs w:val="28"/>
        </w:rPr>
        <w:t>Period of a Simple Pendulum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</w:rPr>
      </w:pPr>
      <w:r>
        <w:rPr>
          <w:b/>
          <w:bCs/>
          <w:kern w:val="2"/>
          <w:sz w:val="28"/>
          <w:szCs w:val="28"/>
        </w:rPr>
        <w:t>Question:</w:t>
      </w:r>
      <w:r>
        <w:rPr>
          <w:kern w:val="2"/>
        </w:rPr>
        <w:t xml:space="preserve"> I am building a clock.  How long should a pendulum be to have a period of 1 second?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To answer this question, you must find out how the rate at which a pendulum swings back and forth depends upon the length of the pendulum.  You will then be able to predict how long a pendulum should be in order to have its bob to swing back and forth once every secon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ength of the pendulum (L) is measured from the support to the center of the bob.  </w:t>
      </w:r>
    </w:p>
    <w:p>
      <w:pPr>
        <w:pStyle w:val="Normal"/>
        <w:numPr>
          <w:ilvl w:val="0"/>
          <w:numId w:val="2"/>
        </w:numPr>
        <w:rPr/>
      </w:pPr>
      <w:r>
        <w:rPr/>
        <w:t>Keep angle theta as small as practical in order to get the best measurement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b/>
          <w:bCs/>
          <w:kern w:val="2"/>
          <w:sz w:val="28"/>
          <w:szCs w:val="28"/>
        </w:rPr>
        <w:t>Apparatus</w:t>
      </w:r>
      <w:r>
        <w:rPr>
          <w:kern w:val="2"/>
        </w:rPr>
        <w:t>: Pendulum clamp; pendulum bob; gallows pole, meterstick; stopwatch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 simple pendulum consists of a mass (called the bob) suspended by a thin string from a fixed support.  A complete vibration of a pendulum consists of two swings of its bob, one forward and the other back, so that the bob returns to its original position.  The time for a complete vibration is called the period of the pendulum and is designated by the letter T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In order to find the length that gives a pendulum a period of 1 second might require a great many trials before the correct length is found.  A better method is to determine the period of a series of pendulums of increasing lengths.  If the data is plotted on a graph, the length of a pendulum of period 1 second can be determined from the graph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rocedur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/>
        <w:t>Use Capstone to measure the period of a pendulum of a certain length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/>
        <w:t>Repeat step 1 using a variety of lengths from about 50 cm down to about 10 c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>
          <w:kern w:val="2"/>
        </w:rPr>
        <w:t>On graph paper plot your data with length (L) along the x-axis and period (T) along the y-axi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>
          <w:kern w:val="2"/>
        </w:rPr>
        <w:t>If it appears to be a straight line, draw a straight line.  If, on the other hand, it appears to be a curve, then draw a smooth curv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>
          <w:kern w:val="2"/>
        </w:rPr>
        <w:t>Using your graph, make your best estimate of how long a pendulum should be in order to have a period of exactly one second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ata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0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Pendulum (cm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(T) (sec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</w:rPr>
      </w:pPr>
      <w:r>
        <w:rPr>
          <w:b/>
          <w:bCs/>
          <w:kern w:val="2"/>
          <w:sz w:val="28"/>
          <w:szCs w:val="28"/>
        </w:rPr>
        <w:t>Conclusion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</w:rPr>
      </w:pPr>
      <w:r>
        <w:rPr>
          <w:kern w:val="2"/>
        </w:rPr>
        <w:t>A pendulum _________cm long will have a period of 1 second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36:00Z</dcterms:created>
  <dc:creator>Robert Harris</dc:creator>
  <dc:description/>
  <cp:keywords/>
  <dc:language>en-US</dc:language>
  <cp:lastModifiedBy>Robert Harris</cp:lastModifiedBy>
  <dcterms:modified xsi:type="dcterms:W3CDTF">2017-10-21T16:36:00Z</dcterms:modified>
  <cp:revision>2</cp:revision>
  <dc:subject/>
  <dc:title>Iona Prep Physics</dc:title>
</cp:coreProperties>
</file>