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ona Prep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 of Refraction of Water:</w:t>
      </w:r>
    </w:p>
    <w:p>
      <w:pPr>
        <w:pStyle w:val="Normal"/>
        <w:rPr/>
      </w:pPr>
      <w:r>
        <w:rPr/>
        <w:drawing>
          <wp:inline distT="0" distB="0" distL="0" distR="0">
            <wp:extent cx="6962140" cy="243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ory:</w:t>
      </w:r>
    </w:p>
    <w:p>
      <w:pPr>
        <w:pStyle w:val="Normal"/>
        <w:rPr/>
      </w:pPr>
      <w:r>
        <w:rPr/>
        <w:t>The index of refraction of a substance is defined as sin&lt;I / sin&lt;R for a light ray entering the substance from air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In this experiment you will have a semi-circular dish of water.  You will trace the light ray as it enters the flat side and travels through the water.  </w:t>
      </w:r>
      <w:r>
        <w:rPr>
          <w:color w:val="FF0000"/>
        </w:rPr>
        <w:t>Take care that the light enters the water at the center of the flat side.  That way it will travel along a radius and will not bend as it exits at the curved sid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Using pins and sighting through the water</w:t>
      </w:r>
      <w:r>
        <w:rPr/>
        <w:t>.  Place a pin at the center of the straight side and another at an angle of incidence greater than 25 degrees.  Sight through the water and use a pin to locate the refracted ray.  Repeat this until you have 5 trials at different angles of inc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Calculate the Sin of each of the angles and then calculate the index of refraction for each trial.  Finally, calculate the average of the last column.  That is your conclusio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sin i/ sin 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&gt;&gt;&gt;&gt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</w:t>
      </w:r>
    </w:p>
    <w:p>
      <w:pPr>
        <w:pStyle w:val="Normal"/>
        <w:rPr/>
      </w:pPr>
      <w:r>
        <w:rPr/>
        <w:t>The index of refraction of water was found to be 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1:00Z</dcterms:created>
  <dc:creator>Robert W. Harris</dc:creator>
  <dc:description/>
  <cp:keywords/>
  <dc:language>en-US</dc:language>
  <cp:lastModifiedBy>Harris, R.W.</cp:lastModifiedBy>
  <dcterms:modified xsi:type="dcterms:W3CDTF">2019-03-27T14:01:00Z</dcterms:modified>
  <cp:revision>3</cp:revision>
  <dc:subject/>
  <dc:title>Iona Prep Physics</dc:title>
</cp:coreProperties>
</file>