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MEASURE THE COEFFICIENT OF KINETIC FRICTION BETWEEN A PIECE OF WOOD AND THE LABORATORY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y:</w:t>
      </w:r>
    </w:p>
    <w:p>
      <w:pPr>
        <w:pStyle w:val="Normal"/>
        <w:rPr/>
      </w:pPr>
      <w:r>
        <w:rPr/>
        <w:t xml:space="preserve">The ratio Ff/Fn (Force of friction/normal force) for any two surfaces is called the coefficient of friction.  We will be measuring that force when there is constant speed relative motion between the surfa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  <w:t>1. Use the force sensor to determine the weight of the block of wood.  Add a 500 gram mass. Calculate the total weight in New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ok up the block to the force sensor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256794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en Data Studio and display the force as a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lick RUN and then pull the box so that it is moving at a constant, but slow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lick STOP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se the “Smart Tool” to measure the frictional force when the block is moving at a constant speed.  Record the data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crease the additional mass to 1000 grams, and repeat steps 4,5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crease the additional mass to 1500 grams and repeat steps 4,5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crease the additional masses to 2000 grams and repeat steps 4,5,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rom your data calculate the average coefficient of kinetic friction between wood and the lab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ph in Data Studio will look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9300" cy="454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graph above, the average of the kinetic friction force is about 1.6 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of wood block alone (Use force sensor): _____________________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48"/>
        <w:gridCol w:w="1762"/>
        <w:gridCol w:w="1841"/>
        <w:gridCol w:w="174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Mas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weigh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eight (=Fn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(=Ff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. (Ff/Fn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-------------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&gt;&gt;&gt;&gt;&gt;&gt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:  The coefficient of kinetic friction between wood and the lab table was found to be ……………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36:00Z</dcterms:created>
  <dc:creator>Robert W. Harris</dc:creator>
  <dc:description/>
  <dc:language>en-US</dc:language>
  <cp:lastModifiedBy>R.W. Harris</cp:lastModifiedBy>
  <cp:lastPrinted>2006-10-19T12:10:00Z</cp:lastPrinted>
  <dcterms:modified xsi:type="dcterms:W3CDTF">2012-10-17T23:36:00Z</dcterms:modified>
  <cp:revision>2</cp:revision>
  <dc:subject/>
  <dc:title>TO MEASURE THE COEFFICIENT OF KINETIC FRICTION BETWEEN A PIECE OF WOOD AND THE LABORATORY TABLE</dc:title>
</cp:coreProperties>
</file>